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662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разви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1525"/>
      </w:tblGrid>
      <w:tr>
        <w:trPr/>
        <w:tc>
          <w:tcPr>
            <w:tcW w:w="856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Программы развит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порт Программы развития МДОУ  №  8 «Ленок» ЯМР 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en-US"/>
              </w:rPr>
              <w:t xml:space="preserve">Информационная справка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.  Проблемно-ориентированный анализ деятельности ДОУ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. Концепция Программы развития …………………….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  Цели и задачи Программы развития…………………………………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. Прогнозируемый результат Программы развития………………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>. Элементы риска Программы развития …….………………………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>. Основные мероприятия по реализации Программы развития……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>. Критерии и показатели оценки реализации Программы развития…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293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   дошкольное образовательное учреждение детский сад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 «Ленок» ЯМР (далее ДОУ)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я для разработки программы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просвещения от 31.07.2020 № 373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ДОУ № 8 «Ленок» ЯМР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е программы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развития предназначена для определения перспективных направлений развития образовательной  организации  МДОУ № 8 «Ленок» ЯМР и  отражает тенденции изменений,  главные направления обновления содержания образовательной деятельности, управление образовательной организацией на основе инновационных процессов и современных требований.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 программы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ый документ образовательной организации, осуществляющей деятельность в режиме развития и принявшей за основу программно-целевую идеологию развит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атегический план осуществления основных актуальных и перспективных нововведений в образовательной организации, прогнозируемых образовательных потребностей социального заказа. 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грамма развития  муниципального   дошкольного  образовательного учреждения  детского сада № 8 «Ленок» Ярославского муниципального района на 2021-2024 годы (далее Программа развития). 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чик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ий коллектив педагогических работников муниципального  дошкольного образовательного учреждения детского сада № 8 «Ленок» ЯМР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ременный творческая группа по проектированию Программы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олкова М.В.  –  заведующий МДОУ  № 8 «Ленок» ЯМР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щишина О.Н. – старший воспитатель, Тюрина И.В. - воспитатель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рограммы развития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ие качества дошкольного образования, развитие потенциала детского сада как организации через внедрение дополнительных образовательных услуг в ДОУ.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дополнительного образования в ДОУ, услуг доступных для широких групп воспитанников;</w:t>
            </w:r>
          </w:p>
          <w:p>
            <w:pPr>
              <w:pStyle w:val="C1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овершенствование обратной связи с социальными заказчиками образовательных услуг (родителей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lang w:eastAsia="en-US"/>
              </w:rPr>
            </w:pPr>
            <w:r>
              <w:rPr/>
              <w:t>Развитие способностей и творческого потенциала каждого ребенка через расширение кружковой деятельности в ДОУ, дополнительного образования в ДО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lang w:eastAsia="en-US"/>
              </w:rPr>
            </w:pPr>
            <w:r>
              <w:rPr/>
              <w:t xml:space="preserve">Взаимодействие с центрами детского творчества райо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lang w:eastAsia="en-US"/>
              </w:rPr>
            </w:pPr>
            <w:r>
              <w:rPr/>
              <w:t>Лицензирование дополнительного образования в ДО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lang w:eastAsia="en-US"/>
              </w:rPr>
            </w:pPr>
            <w:r>
              <w:rPr/>
              <w:t>Введение платного дополнительного образования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грамма реализуется в период 2021-2024 г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ы реализации программы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этап  - подготовительный  (январь сентябрь 2021г.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Цель: подготовить ресурсы для реализации Программы развит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этап  - реализации  (сентябрь 2021 по сентябрь 2024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ель: практическая реализация Программы развит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 этап  - обобщающий (сентябрь – декабрь 2024)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Цель: выявление соответствия полученных результатов по основным направлениям развития ДОУ поставленным целям и задачам</w:t>
            </w:r>
          </w:p>
        </w:tc>
      </w:tr>
      <w:tr>
        <w:trPr>
          <w:trHeight w:val="1172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программы</w:t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юджетные и  внебюджетные средства, благотворительность, участие в  конкурсах.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ОУ введено дополнительное образование, охват детей дополнительным образованием  75%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удовлетворение потребностей родителей в образовательных услугах ДОУ, активное, систематическое, результативное участие родителей в работе ДОУ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лучена лицензия на дополнительную деятельность в ДО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ведено дополнительное образование на платной осно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   </w:t>
      </w:r>
      <w:r>
        <w:rPr>
          <w:b/>
        </w:rPr>
        <w:t>Информационная 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ДОУ № 8 «Ленок» ЯМР введен в эксплуатацию в апреле 1969 года. Детский сад осуществляет свою деятельность в соответствии с Законом РФ «Об образовании в Российской Федерации» от 29 декабря 2012 г, Приказом Министерства образования и науки Российской Федерации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образовательной организации, правилами приема на обучение по образовательной программе дошкольного образования, перевода, обмена и отчисления воспитанников. </w:t>
      </w:r>
    </w:p>
    <w:p>
      <w:pPr>
        <w:pStyle w:val="Normal"/>
        <w:rPr/>
      </w:pPr>
      <w:r>
        <w:rPr>
          <w:b/>
        </w:rPr>
        <w:t>Учредитель</w:t>
      </w:r>
      <w:r>
        <w:rPr/>
        <w:t>.Учредителем</w:t>
      </w:r>
      <w:r>
        <w:rPr>
          <w:b/>
        </w:rPr>
        <w:t xml:space="preserve"> </w:t>
      </w:r>
      <w:r>
        <w:rPr/>
        <w:t>и собственником имущества МДОУ № 8 «Ленок» ЯМР является Ярославский муниципальный район Ярославской области. Функции и полномочия учредителя ДОУ от имени Ярославского муниципального района осуществляет управление образования Администрации Ярославского муниципального района (далее – Учредитель).</w:t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авоустанавливающие документы детского сада.</w:t>
      </w:r>
    </w:p>
    <w:p>
      <w:pPr>
        <w:pStyle w:val="Normal"/>
        <w:rPr/>
      </w:pPr>
      <w:r>
        <w:rPr>
          <w:color w:val="000000"/>
        </w:rPr>
        <w:t>Устав. Действующий устав детского сада утвержден приказом управления образования  Администрации Ярославского муниципального района от 01.07.2019 № 176.</w:t>
      </w:r>
    </w:p>
    <w:p>
      <w:pPr>
        <w:pStyle w:val="Normal"/>
        <w:rPr/>
      </w:pPr>
      <w:r>
        <w:rPr>
          <w:color w:val="000000"/>
        </w:rPr>
        <w:t>Лицензия на осуществление образовательной деятельности – от 13.11.2014, серия 76Л02 № 0000193, регистрационный номер 213/14. Лицензия бессрочная.</w:t>
      </w:r>
    </w:p>
    <w:p>
      <w:pPr>
        <w:pStyle w:val="Normal"/>
        <w:rPr/>
      </w:pPr>
      <w:r>
        <w:rPr>
          <w:color w:val="000000"/>
        </w:rPr>
        <w:t>Свидетельство о внесении записи в ЕГРЮЛ. Основной государственный регистрационный номер: 1027601605426 за государственным регистрационным номером 205760255065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идетельство о постановке на учет  в налоговом органе. Основной государственный регистрационный номер 1027601605426. 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7627014774/762701001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уководитель детского сада</w:t>
      </w:r>
      <w:r>
        <w:rPr>
          <w:color w:val="000000"/>
        </w:rPr>
        <w:t>. Заведующий Волкова Марина Васильевн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Контакты. </w:t>
      </w:r>
      <w:r>
        <w:rPr>
          <w:color w:val="000000"/>
        </w:rPr>
        <w:t>Адрес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 xml:space="preserve">Россия, Ярославская область, Ярославский р-н,  п. Красные Ткачи, ул. Пушкина, д.29а. </w:t>
      </w:r>
      <w:r>
        <w:rPr>
          <w:color w:val="000000"/>
        </w:rPr>
        <w:t xml:space="preserve">Телефон: (4852) 43-86-05. Электронный адрес: </w:t>
      </w:r>
      <w:hyperlink r:id="rId3">
        <w:r>
          <w:rPr>
            <w:rStyle w:val="InternetLink"/>
          </w:rPr>
          <w:t>dslenok_mdoy8@mail.ru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ежим работы ДОУ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ятидневная рабочая неделя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должительность работы ДОУ 12 часов с 7.00 до 19.0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ходные дни: суббота, воскресенье, праздничные дни.</w:t>
      </w:r>
      <w:r>
        <w:rPr/>
        <w:t>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словия обучения в детском саду.</w:t>
      </w:r>
    </w:p>
    <w:p>
      <w:pPr>
        <w:pStyle w:val="Normal"/>
        <w:rPr/>
      </w:pPr>
      <w:r>
        <w:rPr>
          <w:color w:val="000000"/>
        </w:rPr>
        <w:t>Основной структурной единицей дошкольного образовательного учреждения является группа детей дошкольного возраста. В настоящее время в учреждении функционирует 6 групп, из ни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4"/>
        <w:gridCol w:w="1043"/>
        <w:gridCol w:w="1798"/>
        <w:gridCol w:w="1928"/>
        <w:gridCol w:w="1919"/>
      </w:tblGrid>
      <w:tr>
        <w:trPr>
          <w:trHeight w:val="5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Груп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 груп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ид груп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озра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 детей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Групп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аннего возра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развивающ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2 -х до 3-х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младшая груп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3-х до 4-х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няя групп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4-х до 5-ти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аршая групп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бинирован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5-ти до 6-ти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5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ительная  группа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бинирован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6-ти до 7-ми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5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ительная  группа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бинирован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6-ти до 7-ми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: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 групп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</w:tr>
    </w:tbl>
    <w:p>
      <w:pPr>
        <w:pStyle w:val="Normal"/>
        <w:rPr/>
      </w:pPr>
      <w:r>
        <w:rPr>
          <w:color w:val="000000"/>
        </w:rPr>
        <w:t>Материально-техническая база. Имеется кабинет заведующего, бухгалтерии, медицинский кабинет, изолятор, методический кабинет, кабинет логопеда/психолога, , пищеблок, 6 групповых ячеек, музыкальный зал, прачечная, подсобные кладовые.</w:t>
      </w:r>
    </w:p>
    <w:p>
      <w:pPr>
        <w:pStyle w:val="Normal"/>
        <w:rPr>
          <w:color w:val="FF0000"/>
        </w:rPr>
      </w:pPr>
      <w:r>
        <w:rPr>
          <w:color w:val="000000"/>
        </w:rPr>
        <w:t>Помещение детского сада находится в отдельно стоящем типовом двухэтажном здании. Имеется собственная территория для прогулок, 6 обустроенных прогулочных веранд, игровое и спортивное оборудование, отличительной особенностью детского сада являются благоустроенные детские площадки, хорошее озеленение, спортивная площадка.</w:t>
      </w:r>
    </w:p>
    <w:p>
      <w:pPr>
        <w:pStyle w:val="Style18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ДОУ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</w:t>
      </w:r>
    </w:p>
    <w:p>
      <w:pPr>
        <w:pStyle w:val="Normal"/>
        <w:rPr/>
      </w:pPr>
      <w:r>
        <w:rPr/>
        <w:t>Основным направлением деятельности детского сада является реализация ООП ДО в группах общеобразовательной и комбинированной направл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деятельности ДОУ - </w:t>
      </w:r>
      <w:r>
        <w:rPr>
          <w:sz w:val="24"/>
          <w:szCs w:val="24"/>
        </w:rPr>
        <w:t>Реализация основной образовательной программы дошкольного образования; присмотр и уход за детьми в возрасте от двух лет до прекращения образовательных отношений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деятельности: </w:t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 xml:space="preserve">- </w:t>
      </w:r>
      <w:r>
        <w:rPr/>
        <w:t>охрана жизни и укрепление физического и психического здоровья воспитанников;</w:t>
      </w:r>
    </w:p>
    <w:p>
      <w:pPr>
        <w:pStyle w:val="Normal"/>
        <w:widowControl w:val="false"/>
        <w:ind w:firstLine="34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widowControl w:val="false"/>
        <w:ind w:firstLine="34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ind w:firstLine="34"/>
        <w:jc w:val="both"/>
        <w:rPr/>
      </w:pPr>
      <w:r>
        <w:rPr/>
        <w:t>-  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34"/>
        <w:jc w:val="both"/>
        <w:rPr/>
      </w:pPr>
      <w:r>
        <w:rPr/>
        <w:t>- взаимодействие с семьями детей для обеспечения полноценного развития воспитанников;</w:t>
      </w:r>
    </w:p>
    <w:p>
      <w:pPr>
        <w:pStyle w:val="Normal"/>
        <w:ind w:firstLine="34"/>
        <w:jc w:val="both"/>
        <w:rPr/>
      </w:pPr>
      <w:r>
        <w:rPr/>
        <w:t>- 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jc w:val="both"/>
        <w:rPr/>
      </w:pPr>
      <w:r>
        <w:rPr/>
        <w:t>- обеспечение непрерывности системы образования, в котором образовательная организация является первой ступенью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организация оздоровительных мероприятий, оказание профилактической помощи воспитанникам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 социокультурной ситуаци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кро социальный заказ родителей на образовательные услуги – это заказ на развитие индивидуальности каждого ребенка, его познавательной активности, развитие у детей творческих способностей, на сохранение, укрепление и улучшение здоровья детей и формирования привычки к здоровому образу жизни.</w:t>
      </w:r>
    </w:p>
    <w:p>
      <w:pPr>
        <w:pStyle w:val="Style16"/>
        <w:spacing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нешние связи.</w:t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5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е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образования Администрации Ярославского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 детского творчества «Ступень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откацкая СО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титут развития образования Ярославской област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 поселка Красные Тка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бихский КСЦ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роблемно - ориентированный анализ деятельности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В ходе проведения анализа реализации Программы развития МДОУ № 8 «Ленок» ЯМР на 2016-2020 год были  выявлены </w:t>
      </w:r>
      <w:r>
        <w:rPr>
          <w:b/>
          <w:spacing w:val="-7"/>
        </w:rPr>
        <w:t>главные проблемы, требующие рассмотрения и перспективного решения в 2021-2024 гг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Недостаточно развита кружковая деятельность в ДОУ, дополнительное образование в ДОУ;</w:t>
      </w:r>
    </w:p>
    <w:p>
      <w:pPr>
        <w:pStyle w:val="Normal"/>
        <w:ind w:firstLine="360"/>
        <w:jc w:val="both"/>
        <w:rPr/>
      </w:pPr>
      <w:r>
        <w:rPr/>
        <w:t>Решение этой проблем зависит от создания благоприятных кадровых, мотивационных, организационно-методических, материально-технических и финансовых условий.</w:t>
      </w:r>
    </w:p>
    <w:p>
      <w:pPr>
        <w:pStyle w:val="Normal"/>
        <w:jc w:val="both"/>
        <w:rPr/>
      </w:pPr>
      <w:r>
        <w:rPr/>
        <w:t>Необходимость разрешения обозначенной проблемы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цепция Программы развития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/>
        <w:t>Концепцией Программы развития является развитие дополнительного образования детей в детском саду. 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ыми  задачами Программы развития являются повышение вариативности, качества и доступности дополнительного образования для каждого ребенка; обновления содержания дополнительного образования детей в соответствии с интересами детей, потребностями семьи и общества.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и и задачи Программы разви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ю Программы развития на период до 2024 года является:</w:t>
      </w:r>
    </w:p>
    <w:p>
      <w:pPr>
        <w:pStyle w:val="Normal"/>
        <w:ind w:firstLine="567"/>
        <w:jc w:val="both"/>
        <w:rPr>
          <w:color w:val="FF0000"/>
          <w:lang w:eastAsia="en-US"/>
        </w:rPr>
      </w:pPr>
      <w:r>
        <w:rPr>
          <w:color w:val="000000"/>
          <w:shd w:fill="FFFFFF" w:val="clear"/>
        </w:rPr>
        <w:t>Повышение качества дошкольного образования, развитие потенциала детского сада как организации через внедрение дополнительных образовательных услуг в ДОУ.</w:t>
      </w:r>
      <w:r>
        <w:rPr>
          <w:kern w:val="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сновными задачами развития выступ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Введение дополнительного образования в ДОУ, услуг доступных для широких групп воспитанников;</w:t>
      </w:r>
    </w:p>
    <w:p>
      <w:pPr>
        <w:pStyle w:val="C10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Совершенствование обратной связи с социальными заказчиками образовательных услуг (родителей)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eastAsia="en-US"/>
        </w:rPr>
      </w:pPr>
      <w:r>
        <w:rPr/>
        <w:t>Развитие способностей и творческого потенциала каждого ребенка через расширение кружковой деятельности в ДОУ, дополнительного образования в ДОУ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eastAsia="en-US"/>
        </w:rPr>
      </w:pPr>
      <w:r>
        <w:rPr/>
        <w:t xml:space="preserve">Взаимодействие с центрами детского творчества района.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eastAsia="en-US"/>
        </w:rPr>
      </w:pPr>
      <w:r>
        <w:rPr/>
        <w:t>Лицензирование дополнительного образования в ДОУ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eastAsia="en-US"/>
        </w:rPr>
      </w:pPr>
      <w:r>
        <w:rPr/>
        <w:t>Введение платного дополнительного образования.</w:t>
      </w:r>
    </w:p>
    <w:p>
      <w:pPr>
        <w:pStyle w:val="Normal"/>
        <w:ind w:right="-57" w:hanging="0"/>
        <w:jc w:val="both"/>
        <w:rPr/>
      </w:pPr>
      <w:r>
        <w:rPr>
          <w:color w:val="FF0000"/>
        </w:rPr>
        <w:t xml:space="preserve"> </w:t>
      </w:r>
      <w:r>
        <w:rPr/>
        <w:t xml:space="preserve">При этом ведущими направлениями деятельности детского сада становятся: </w:t>
      </w:r>
    </w:p>
    <w:p>
      <w:pPr>
        <w:pStyle w:val="Normal"/>
        <w:numPr>
          <w:ilvl w:val="0"/>
          <w:numId w:val="9"/>
        </w:numPr>
        <w:ind w:left="720" w:right="-57" w:hanging="360"/>
        <w:jc w:val="both"/>
        <w:rPr/>
      </w:pPr>
      <w:r>
        <w:rPr/>
        <w:t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numPr>
          <w:ilvl w:val="0"/>
          <w:numId w:val="9"/>
        </w:numPr>
        <w:ind w:left="720" w:right="-57" w:hanging="360"/>
        <w:jc w:val="both"/>
        <w:rPr/>
      </w:pPr>
      <w:r>
        <w:rPr/>
        <w:t>обеспечение качества дошкольного образования путем успешного прохождения воспитанниками ДОУ мониторинга результативности воспитания и обучения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нозируемый  результат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ля воспитанников и родителей:</w:t>
      </w:r>
    </w:p>
    <w:p>
      <w:pPr>
        <w:pStyle w:val="Normal"/>
        <w:numPr>
          <w:ilvl w:val="0"/>
          <w:numId w:val="2"/>
        </w:numPr>
        <w:rPr/>
      </w:pPr>
      <w:r>
        <w:rPr/>
        <w:t>каждому воспитаннику будут предоставлены условия для полноценного личностного роста;</w:t>
      </w:r>
    </w:p>
    <w:p>
      <w:pPr>
        <w:pStyle w:val="Normal"/>
        <w:numPr>
          <w:ilvl w:val="0"/>
          <w:numId w:val="2"/>
        </w:numPr>
        <w:rPr/>
      </w:pPr>
      <w:r>
        <w:rPr/>
        <w:t>хорошее состояние здоровья детей будет способствовать повышению качества их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психологического и физического здоровья детей;</w:t>
      </w:r>
    </w:p>
    <w:p>
      <w:pPr>
        <w:pStyle w:val="Normal"/>
        <w:numPr>
          <w:ilvl w:val="0"/>
          <w:numId w:val="2"/>
        </w:numPr>
        <w:rPr/>
      </w:pPr>
      <w:r>
        <w:rPr/>
        <w:t>повысится мотивация к изучению нового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о взрослыми и ровесниками станет более продуктивным, положительным;</w:t>
      </w:r>
    </w:p>
    <w:p>
      <w:pPr>
        <w:pStyle w:val="Normal"/>
        <w:numPr>
          <w:ilvl w:val="0"/>
          <w:numId w:val="2"/>
        </w:numPr>
        <w:rPr/>
      </w:pPr>
      <w:r>
        <w:rPr/>
        <w:t>качество сформированности ключевых компетенций детей  будет способствовать успешному обучению ребёнка в школе;</w:t>
      </w:r>
    </w:p>
    <w:p>
      <w:pPr>
        <w:pStyle w:val="Normal"/>
        <w:numPr>
          <w:ilvl w:val="0"/>
          <w:numId w:val="2"/>
        </w:numPr>
        <w:rPr/>
      </w:pPr>
      <w:r>
        <w:rPr/>
        <w:t>система дополнительного образования доступна и качественна.</w:t>
      </w:r>
    </w:p>
    <w:p>
      <w:pPr>
        <w:pStyle w:val="Normal"/>
        <w:numPr>
          <w:ilvl w:val="0"/>
          <w:numId w:val="2"/>
        </w:numPr>
        <w:rPr/>
      </w:pPr>
      <w:r>
        <w:rPr/>
        <w:t>Активное включение родителей в образовательный процесс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работаны и реализованы проекты по работе с родителями с применением инновационных технологий в каждой возрастной группе детского са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Для педагогов: </w:t>
      </w:r>
    </w:p>
    <w:p>
      <w:pPr>
        <w:pStyle w:val="Normal"/>
        <w:numPr>
          <w:ilvl w:val="0"/>
          <w:numId w:val="8"/>
        </w:numPr>
        <w:rPr/>
      </w:pPr>
      <w:r>
        <w:rPr/>
        <w:t>каждому педагогу будет предоставлена возможность для повышения профессионального мастерства;</w:t>
      </w:r>
    </w:p>
    <w:p>
      <w:pPr>
        <w:pStyle w:val="Normal"/>
        <w:numPr>
          <w:ilvl w:val="0"/>
          <w:numId w:val="8"/>
        </w:numPr>
        <w:rPr/>
      </w:pPr>
      <w:r>
        <w:rPr/>
        <w:t>квалификация педагогов позволит обеспечить сформированность ключевых компетенций дошкольника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>
          <w:b/>
        </w:rPr>
        <w:t>Для образовательной организации:</w:t>
      </w:r>
    </w:p>
    <w:p>
      <w:pPr>
        <w:pStyle w:val="Normal"/>
        <w:numPr>
          <w:ilvl w:val="0"/>
          <w:numId w:val="10"/>
        </w:numPr>
        <w:rPr/>
      </w:pPr>
      <w:r>
        <w:rPr/>
        <w:t>повышена конкурентоспособность учреждения</w:t>
      </w:r>
    </w:p>
    <w:p>
      <w:pPr>
        <w:pStyle w:val="Normal"/>
        <w:numPr>
          <w:ilvl w:val="0"/>
          <w:numId w:val="10"/>
        </w:numPr>
        <w:rPr/>
      </w:pPr>
      <w:r>
        <w:rPr/>
        <w:t>дополнительный доход от платного дополнительного образ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Элементы риска Программы развития.</w:t>
      </w:r>
    </w:p>
    <w:p>
      <w:pPr>
        <w:pStyle w:val="Normal"/>
        <w:ind w:firstLine="567"/>
        <w:rPr/>
      </w:pPr>
      <w:r>
        <w:rPr/>
        <w:t>При реализации Программы развития могут возникнуть  следующие риски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желание педагогов использовать в работе современные технологии </w:t>
      </w:r>
    </w:p>
    <w:p>
      <w:pPr>
        <w:pStyle w:val="Normal"/>
        <w:numPr>
          <w:ilvl w:val="0"/>
          <w:numId w:val="13"/>
        </w:numPr>
        <w:rPr/>
      </w:pPr>
      <w:r>
        <w:rPr/>
        <w:t>Неготовность педагогов выстраивать партнерские отношения с участниками образовательного процесса</w:t>
      </w:r>
    </w:p>
    <w:p>
      <w:pPr>
        <w:pStyle w:val="Normal"/>
        <w:numPr>
          <w:ilvl w:val="0"/>
          <w:numId w:val="13"/>
        </w:numPr>
        <w:rPr/>
      </w:pPr>
      <w:r>
        <w:rPr/>
        <w:t>быстрый переход на новую Программу развития ДОУ может создать психологическое напряжение у части педагогического коллектива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дополнительного образования на платной основе может затруднить его доступность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правление и корректировка Программы развития осуществляется Советом педагогов  образовательной организ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Основные мероприятия по реализации Программы разви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709"/>
        <w:gridCol w:w="709"/>
        <w:gridCol w:w="708"/>
        <w:gridCol w:w="1276"/>
      </w:tblGrid>
      <w:tr>
        <w:trPr>
          <w:trHeight w:val="6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птуальные на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еятельност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иод реал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дополнительного образования в ДОУ, услуг доступных для широких групп воспитанни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здание творческой группы по организации дополнительного образования ДОУ.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Изучение нормативно-прав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новление и расширение материально-технической базы Д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профессиональной компетенции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ка программ по дополнительному образова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Создание условий для внедр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овершенствование обратной связи с социальными заказчиками образовательных услуг (родителей)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запросов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Определение разнообразия дополнительных услуг (анкеты, опр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napToGrid w:val="false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влечение родителей в кружков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Развитие способностей и творческого потенциала каждого ребенка через расширение кружковой деятельности в ДОУ, дополнительного образования в ДОУ;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современных технологий в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нетрадиционных технологий в круж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 xml:space="preserve">Взаимодействие с центрами детского творчества района.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действие с центром детского творчества «Ступеньки» в написании программ дополните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ение кружковой деятельности педагогами центра детского творчества «Ступень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Лицензирование дополнительного образования в ДОУ.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акета  документов для получения лиценз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, Ст.воспитател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ие лиц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bCs/>
                <w:kern w:val="2"/>
              </w:rPr>
            </w:pPr>
            <w:r>
              <w:rPr/>
              <w:t>Введение платного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нормативно-правов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, ст. воспитатель, гл.бухгалте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учение спроса на  услуги платного дополнительного образования и соотнесение с возможностями ДОУ (кадры, помещения,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, ст. воспитатель, воспитатели, специалис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кетирование родителей для выявления платежеспособности родителей, их потребностей и пожелан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зентация платных дополнительных  образовательных услуг на родительских собр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спитатель, воспитатели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Критерии и показатели оценки реализации Программы развития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47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 организ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дополнительного образования в ДОУ, услуг доступных для широких групп воспитанников;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8" w:hanging="142"/>
              <w:rPr/>
            </w:pPr>
            <w:r>
              <w:rPr/>
              <w:t>Обновлена и расширена материально-техническая база ДОУ на 40%</w:t>
            </w:r>
          </w:p>
          <w:p>
            <w:pPr>
              <w:pStyle w:val="Normal"/>
              <w:numPr>
                <w:ilvl w:val="0"/>
                <w:numId w:val="12"/>
              </w:numPr>
              <w:ind w:left="388" w:hanging="142"/>
              <w:rPr/>
            </w:pPr>
            <w:r>
              <w:rPr/>
              <w:t>50% педагогов повысили свой профессиональный уровень</w:t>
            </w:r>
          </w:p>
          <w:p>
            <w:pPr>
              <w:pStyle w:val="Normal"/>
              <w:numPr>
                <w:ilvl w:val="0"/>
                <w:numId w:val="12"/>
              </w:numPr>
              <w:ind w:left="388" w:hanging="142"/>
              <w:rPr/>
            </w:pPr>
            <w:r>
              <w:rPr/>
              <w:t>Разработаны и реализуются программы по дополнительному образованию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овершенствование обратной связи с социальными заказчиками образовательных услуг (родителей)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8" w:hanging="142"/>
              <w:rPr/>
            </w:pPr>
            <w:r>
              <w:rPr/>
              <w:t>Удовлетворенность родителей и воспитанников разнообразием дополнительных услуг на 80%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142"/>
              <w:rPr/>
            </w:pPr>
            <w:r>
              <w:rPr/>
              <w:t>Увеличение числа родителей вовлеченных в кружковую деятельность на 4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Развитие способностей и творческого потенциала каждого ребенка через расширение кружковой деятельности в ДОУ, дополнительного образования в ДОУ;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142"/>
              <w:rPr/>
            </w:pPr>
            <w:r>
              <w:rPr/>
              <w:t xml:space="preserve">Прирост на 50% числа педагогов, использующих современные и нетрадиционные технологии в организации дополните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 xml:space="preserve">Взаимодействие с центрами детского творчества района.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142"/>
              <w:rPr/>
            </w:pPr>
            <w:r>
              <w:rPr/>
              <w:t>Увеличение числа договоров о сотрудничестве, сетевой форме реализации образовательных программ с организациями района научной, технической, культурной, спортивной, художественной, творческ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Лицензирование дополнительного образования в ДОУ.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142"/>
              <w:rPr/>
            </w:pPr>
            <w:r>
              <w:rPr/>
              <w:t xml:space="preserve">Получена лицензия на дополнительную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bCs/>
                <w:kern w:val="2"/>
              </w:rPr>
            </w:pPr>
            <w:r>
              <w:rPr/>
              <w:t>Введение платного дополнительного образования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8" w:hanging="142"/>
              <w:rPr/>
            </w:pPr>
            <w:r>
              <w:rPr/>
              <w:t>50% дополнительного образования проводится на платной основ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80"/>
      <w:sz w:val="4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cs="Calibri"/>
      <w:sz w:val="28"/>
      <w:szCs w:val="22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005"/>
    </w:pPr>
    <w:rPr>
      <w:sz w:val="28"/>
      <w:szCs w:val="20"/>
      <w:lang w:val="en-US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8"/>
      <w:lang w:val="en-US"/>
    </w:rPr>
  </w:style>
  <w:style w:type="paragraph" w:styleId="32">
    <w:name w:val="Основной текст 3"/>
    <w:basedOn w:val="Normal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lenok_mdoy8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24:00Z</dcterms:created>
  <dc:creator>Master</dc:creator>
  <dc:description/>
  <cp:keywords/>
  <dc:language>en-US</dc:language>
  <cp:lastModifiedBy>Irina</cp:lastModifiedBy>
  <cp:lastPrinted>2022-12-02T13:52:00Z</cp:lastPrinted>
  <dcterms:modified xsi:type="dcterms:W3CDTF">2022-12-04T13:37:00Z</dcterms:modified>
  <cp:revision>36</cp:revision>
  <dc:subject/>
  <dc:title/>
</cp:coreProperties>
</file>