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дения месячника безопасности дорожного дви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ДОУ № 8 «Ленок» ЯМ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1.08. по 20.09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детского дорожно-транспортного травматизма посредством повышения уровня знаний ими правил дорожного движения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сохранение здоровья и жизни дет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развитие психофизических качеств ребёнка, обеспечивающих безопасность на улице (формирование координации движения, совершенствование реакций и быстроты мыслительных действий и деятельности в условиях дорожного движения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формирование культуры общественного поведения в процессе общения с дорог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551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тветстве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ро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. Работа с кад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дание приказа по  ДОУ «О проведении  месячника безопасности дорожного дви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ведующ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08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ка, утверждение и согласование плана по проведению месячника безопасности дорожного движения в Д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. воспитатель, заведующ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08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ки  по Б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. воспитатель, воспит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сь пери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2.  Работа с детьм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ная деятельнос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средняя группа «Маленький пешеход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старшая группа «Осторожно, дорога!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одготовительная группа «Внимание! Де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питатели гру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Бесед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Безопасность на дороге»; «Где можно играть?»; «Дорожные знаки – наши друзья»; «Светофор – наш друг»; «Правила поведения в транспорте»;  «Безопасность в автомобиле»;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Экскурсии, целевые прогулки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«Наблюдение за транспортом»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Наблюдение за работой светофора»; «Прекресток»;  «Пешеходы»; «Автомобили на дорог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питатели гру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08.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.09.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9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Чтение художественных произведений</w:t>
            </w:r>
            <w:r>
              <w:rPr>
                <w:sz w:val="28"/>
                <w:szCs w:val="28"/>
                <w:lang w:val="en-US" w:eastAsia="en-US"/>
              </w:rPr>
              <w:t xml:space="preserve">, чтение сказок по ПДД, рассматривание иллюстраций, заучивание стихотворений по теме,  загадки про дорожные знаки и транспорт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питатели гру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ыставка детских рисунков на тем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Дорожные знаки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Безопасная доро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. воспитатель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пит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8.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0.09.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зобраз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Младшие групп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пликация  «Веселый поезд», рисование «Светофор», «Машина», лепка «Светофо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исование «Моя улица», «Дорожные знаки»,  аппликация «Грузовой автомобиль», лепка «Машина»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Старшие группы</w:t>
            </w:r>
            <w:r>
              <w:rPr>
                <w:sz w:val="28"/>
                <w:szCs w:val="28"/>
                <w:lang w:val="en-US" w:eastAsia="en-US"/>
              </w:rPr>
              <w:t xml:space="preserve">  - коллективная аппликация «Улица нашего города», рисование «Транспорт на вечерней улице»,  «Дорожные знаки», лепка «Мой любимый транс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питатели гру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гровая деятельность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  <w:lang w:val="en-US" w:eastAsia="en-US"/>
              </w:rPr>
              <w:t>Младшие групп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«Светофор», «Автомобили», «Воробушки и автомобиль» -п/и; </w:t>
            </w:r>
            <w:r>
              <w:rPr>
                <w:rFonts w:cs="Arial"/>
                <w:sz w:val="28"/>
                <w:szCs w:val="28"/>
              </w:rPr>
              <w:t>«Поезд», «Шофёры», «Механики», «Водители и пешеходы» - с/р иг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</w:rPr>
              <w:t>«Угадай какой знак? », «Собери машину по частям» - д/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«Шоферы», «Красный, желтый, зеленый» - п/и; «Поездка на автобусе» - с/р игра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  <w:lang w:val="en-US" w:eastAsia="en-US"/>
              </w:rPr>
              <w:t>Старшие групп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«Угадай транспорт», «Дорожные знаки»- д/и; «Стоп», «Светофор» - п/и; «Водители», «Пост ГАИ», «Поездка на море!» - с/р игры; эстафеты по теме; тематические викторин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пит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 второй половине д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рганизация и проведение массовых мероприятий с деть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азвлечение «Школа светофора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з.ру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lang w:val="en-US" w:eastAsia="en-US"/>
              </w:rPr>
              <w:t>Ст.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питатели гру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9.201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.  Работа с 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формация по безопасности дорожного движения на стендах для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питатели гру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сультации для родителей  «Автокресло-детям!», «Наш друг- велосипед», «Дорожные лову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спитатели гру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формация по безопасности дорожного движения на смйте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арший воспита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jc w:val="both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сь пери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36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6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6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6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6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6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79"/>
        <w:gridCol w:w="1259"/>
        <w:gridCol w:w="266"/>
        <w:gridCol w:w="1227"/>
        <w:gridCol w:w="243"/>
        <w:gridCol w:w="1914"/>
        <w:gridCol w:w="60"/>
        <w:gridCol w:w="1567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andard"/>
        <w:spacing w:before="280" w:after="280"/>
        <w:rPr/>
      </w:pPr>
      <w:r>
        <w:rPr/>
        <w:t> </w:t>
      </w:r>
    </w:p>
    <w:sectPr>
      <w:type w:val="nextPage"/>
      <w:pgSz w:w="11906" w:h="16838"/>
      <w:pgMar w:left="1134" w:right="850" w:gutter="0" w:header="0" w:top="709" w:footer="0" w:bottom="1134"/>
      <w:pgBorders w:display="allPages" w:offsetFrom="text">
        <w:top w:val="double" w:sz="4" w:space="10" w:color="000000"/>
        <w:left w:val="double" w:sz="4" w:space="31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17:00Z</dcterms:created>
  <dc:creator>XTreme</dc:creator>
  <dc:description/>
  <dc:language>en-US</dc:language>
  <cp:lastModifiedBy>Katrina</cp:lastModifiedBy>
  <cp:lastPrinted>2017-08-21T16:02:00Z</cp:lastPrinted>
  <dcterms:modified xsi:type="dcterms:W3CDTF">2017-09-20T18:17:00Z</dcterms:modified>
  <cp:revision>2</cp:revision>
  <dc:subject/>
  <dc:title>План проведения месячника безопасности</dc:title>
</cp:coreProperties>
</file>